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ĐẠI ĐẠO TAM KỲ PHỔ ĐỘ</w:t>
      </w:r>
    </w:p>
    <w:p>
      <w:pPr>
        <w:pStyle w:val="Normal"/>
        <w:spacing w:before="0" w:after="0"/>
        <w:jc w:val="center"/>
        <w:rPr/>
      </w:pPr>
      <w:r>
        <w:rPr>
          <w:rFonts w:cs="Times New Roman" w:ascii="Times New Roman" w:hAnsi="Times New Roman"/>
          <w:b/>
          <w:i/>
          <w:sz w:val="32"/>
          <w:szCs w:val="32"/>
        </w:rPr>
        <w:t>(Bát Thập Bát Niê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ÒA THÁNH TÂY NINH</w:t>
      </w:r>
    </w:p>
    <w:p>
      <w:pPr>
        <w:pStyle w:val="Normal"/>
        <w:jc w:val="center"/>
        <w:rPr>
          <w:rFonts w:ascii="Times New Roman" w:hAnsi="Times New Roman" w:cs="Times New Roman"/>
          <w:sz w:val="26"/>
          <w:szCs w:val="26"/>
        </w:rPr>
      </w:pPr>
      <w:r>
        <w:rPr>
          <w:rFonts w:eastAsia="Wingdings" w:cs="Wingdings" w:ascii="Wingdings" w:hAnsi="Wingdings"/>
        </w:rPr>
        <w:t>Ì</w:t>
      </w:r>
    </w:p>
    <w:p>
      <w:pPr>
        <w:pStyle w:val="Normal"/>
        <w:tabs>
          <w:tab w:val="clear" w:pos="720"/>
          <w:tab w:val="center" w:pos="4680" w:leader="none"/>
          <w:tab w:val="left" w:pos="5925" w:leader="none"/>
        </w:tabs>
        <w:jc w:val="center"/>
        <w:rPr>
          <w:rFonts w:ascii="Times New Roman" w:hAnsi="Times New Roman" w:cs="Times New Roman"/>
          <w:b/>
          <w:b/>
          <w:sz w:val="36"/>
          <w:szCs w:val="36"/>
        </w:rPr>
      </w:pPr>
      <w:r>
        <w:rPr>
          <w:rFonts w:cs="Times New Roman" w:ascii="Times New Roman" w:hAnsi="Times New Roman"/>
          <w:b/>
          <w:sz w:val="36"/>
          <w:szCs w:val="36"/>
        </w:rPr>
        <w:t>BÀI DIỄN VĂ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Khai Giảng lớp Tập Huấn Đạo Sự Hạnh Đường Năm Quý Tỵ (2013)</w:t>
      </w:r>
    </w:p>
    <w:p>
      <w:pPr>
        <w:pStyle w:val="Normal"/>
        <w:spacing w:before="0" w:after="0"/>
        <w:jc w:val="center"/>
        <w:rPr/>
      </w:pPr>
      <w:r>
        <w:rPr>
          <w:rFonts w:cs="Times New Roman" w:ascii="Times New Roman" w:hAnsi="Times New Roman"/>
          <w:b/>
          <w:i/>
          <w:sz w:val="28"/>
          <w:szCs w:val="28"/>
        </w:rPr>
        <w:t>của Phối sư Thượng Minh Thanh Trưởng Ban Đại Diện HT/TPHCM</w:t>
      </w:r>
      <w:r>
        <w:rPr>
          <w:rFonts w:cs="Times New Roman" w:ascii="Times New Roman" w:hAnsi="Times New Roman"/>
          <w:b/>
          <w:i/>
          <w:sz w:val="36"/>
          <w:szCs w:val="36"/>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i/>
          <w:sz w:val="28"/>
          <w:szCs w:val="28"/>
        </w:rPr>
        <w:t>-Kính thưa Quý Đại biểu Đại diện Lãnh đạo Thành phố, Quận 5, Phường 1</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Kính thưa Quý Chức Sắc Ban Đại Diện, Ban Cai Quản, Ban Nghi Lễ địa bàn TP.HCM</w:t>
      </w:r>
    </w:p>
    <w:p>
      <w:pPr>
        <w:pStyle w:val="Normal"/>
        <w:ind w:firstLine="720"/>
        <w:jc w:val="both"/>
        <w:rPr/>
      </w:pPr>
      <w:r>
        <w:rPr>
          <w:rFonts w:cs="Times New Roman" w:ascii="Times New Roman" w:hAnsi="Times New Roman"/>
          <w:i/>
          <w:sz w:val="28"/>
          <w:szCs w:val="28"/>
        </w:rPr>
        <w:t>-Kính Quý Chức Việc và toàn thể Học Viên nam nữ.</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Thưa Quý Đại biểu, Quý Quan khách,</w:t>
      </w:r>
    </w:p>
    <w:p>
      <w:pPr>
        <w:pStyle w:val="Normal"/>
        <w:jc w:val="both"/>
        <w:rPr/>
      </w:pPr>
      <w:r>
        <w:rPr>
          <w:rFonts w:cs="Times New Roman" w:ascii="Times New Roman" w:hAnsi="Times New Roman"/>
          <w:b/>
          <w:i/>
          <w:sz w:val="28"/>
          <w:szCs w:val="28"/>
        </w:rPr>
        <w:t>Cùng chư Chức Sắc, Chức Việc học viên,</w:t>
      </w:r>
    </w:p>
    <w:p>
      <w:pPr>
        <w:pStyle w:val="Normal"/>
        <w:ind w:firstLine="720"/>
        <w:jc w:val="both"/>
        <w:rPr/>
      </w:pPr>
      <w:r>
        <w:rPr>
          <w:rFonts w:cs="Times New Roman" w:ascii="Times New Roman" w:hAnsi="Times New Roman"/>
          <w:sz w:val="28"/>
          <w:szCs w:val="28"/>
        </w:rPr>
        <w:t>Được sự chấp thuận của Ban Tôn Giáo (Sở Nội Vụ) thừa ủy nhiệm UBND/TP.HCM, Ban Đại Diện Hội Thánh Cao Đài Tòa Thánh Tây Ninh tại TP, tổ chức lớp Tập Huấn Đạo sự cho Chức Sắc, Chức Việc đương quyền hành Đạo toàn Thành đúng với thông lệ hằng năm theo chỉ thị Hội Thánh Cao Đài Tòa Thánh Tây Ninh.</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Đây là khóa học cơ sở nhằm nâng tầm hiểu biết  về Đạo sự, góp phần rèn luyện phẩm hạnh người tu,  đúng với Đạo Pháp Chân Truyền, bồi dưỡng ý thức phục vụ nhân sanh, tạo sự hài hòa cùng nhân thể.</w:t>
      </w:r>
    </w:p>
    <w:p>
      <w:pPr>
        <w:pStyle w:val="Normal"/>
        <w:jc w:val="both"/>
        <w:rPr>
          <w:rFonts w:ascii="Times New Roman" w:hAnsi="Times New Roman" w:cs="Times New Roman"/>
          <w:sz w:val="28"/>
          <w:szCs w:val="28"/>
        </w:rPr>
      </w:pPr>
      <w:r>
        <w:rPr>
          <w:rFonts w:cs="Times New Roman" w:ascii="Times New Roman" w:hAnsi="Times New Roman"/>
          <w:sz w:val="28"/>
          <w:szCs w:val="28"/>
        </w:rPr>
        <w:tab/>
        <w:t>Đây là khóa học thường niên, khai mở lần thứ 30, các bài giảng đều có cập nhật bổ sung. Tuy nhiên, Ban  Giãng  huấn  thiết nghĩ: nội dung giảng khóa luôn có tính cơ bản và khái quát những điều chung nhất, khó bao hàm toàn bộ các vấn đề cụ thể, luôn diễn hóa không ngừng, trên khắp nẻo đường hành Đạo. Quý Chức Sắc, Chức Việc Học Viên là những người tiếp cận sâu sát với Đồng Đạo và Nhơn Sanh. Các vấn đề được nêu ra ở lớp Tập huấn này có được thông suốt hay không còn tùy ở thái độ tích cực của Bạn Đạo Học viên trong việc thận trọng tiếp thu và trao đổi. Mọi ý kiến đề xuất sáng tạo, có cân nhắc nghiêm túc,trong bài thu hoạch của Học viên luôn được trân trọng và cùng nhau cố gắng giải trình, với tất cả Đạo Tâm chân thành và với trình độ Đạo Học thích hợp.</w:t>
      </w:r>
    </w:p>
    <w:p>
      <w:pPr>
        <w:pStyle w:val="Normal"/>
        <w:jc w:val="both"/>
        <w:rPr>
          <w:rFonts w:ascii="Times New Roman" w:hAnsi="Times New Roman" w:cs="Times New Roman"/>
          <w:sz w:val="28"/>
          <w:szCs w:val="28"/>
        </w:rPr>
      </w:pPr>
      <w:r>
        <w:rPr>
          <w:rFonts w:cs="Times New Roman" w:ascii="Times New Roman" w:hAnsi="Times New Roman"/>
          <w:sz w:val="28"/>
          <w:szCs w:val="28"/>
        </w:rPr>
        <w:tab/>
        <w:t>Tôn giáo Cao Đài, Đại Đạo Tam Kỳ Phổ Độ, vốn phát sinh từ Đất Việt Trời Nam, theo Thiên ý lựa chọn.</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Giáo lý của Đạo hẳn phải có sự hài hòa cùng Nghĩa Nhân Dân Tộc Việt Nam</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ốt quá trình nghiên cứu tu học Giáo lý Đạo Nhà , Ban Giãng Huấn chúng tôi thiết tha mong mõi quý Bạn Đạo Học viên nhớ cho điều ấy. Bởi lẽ, đây chính là điều đã làm nên bản sắc của nền Đại Đạo, Thiên cơ dĩ định: Đại Đạo vốn khởi xuất từ một Dân tộc Anh hùng mà tròn đầy Nhân Nghĩa, cùng Dân tộc trãi qua bao trăn trở, cùng Dân tộc vượt khó vươn lên, và cùng Dân tộc chấp cánh bay cao. Khắp toàn cầu, tấm gương Nghĩa Nhân của Dân tộc Việt Nam sáng lòa; thì cõi nhân thế, nền Đạo Nhà cũng hài hòa Phổ Độ.</w:t>
      </w:r>
    </w:p>
    <w:p>
      <w:pPr>
        <w:pStyle w:val="Normal"/>
        <w:spacing w:before="0" w:after="0"/>
        <w:jc w:val="both"/>
        <w:rPr/>
      </w:pPr>
      <w:r>
        <w:rPr>
          <w:rFonts w:cs="Times New Roman" w:ascii="Times New Roman" w:hAnsi="Times New Roman"/>
          <w:b/>
          <w:i/>
          <w:sz w:val="28"/>
          <w:szCs w:val="28"/>
        </w:rPr>
        <w:t>Thưa Qúy Đại biểu khách quý,</w:t>
      </w:r>
    </w:p>
    <w:p>
      <w:pPr>
        <w:pStyle w:val="Normal"/>
        <w:jc w:val="both"/>
        <w:rPr/>
      </w:pPr>
      <w:r>
        <w:rPr>
          <w:rFonts w:cs="Times New Roman" w:ascii="Times New Roman" w:hAnsi="Times New Roman"/>
          <w:b/>
          <w:i/>
          <w:sz w:val="28"/>
          <w:szCs w:val="28"/>
        </w:rPr>
        <w:t>Cùng chư vị Chức sắc, Chức Việc Học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Lớp tập huấn ngắn ngày này chỉ là sự trang bị bổ sung hành trang, cho một cuộc hành trình cao cả lắm gian nan. Dù đã hé lộ tầm xa, đích đến là tương lai tươi sáng  của Dân tộc và Đạo Pháp.</w:t>
      </w:r>
    </w:p>
    <w:p>
      <w:pPr>
        <w:pStyle w:val="Normal"/>
        <w:jc w:val="both"/>
        <w:rPr>
          <w:rFonts w:ascii="Times New Roman" w:hAnsi="Times New Roman" w:cs="Times New Roman"/>
          <w:sz w:val="28"/>
          <w:szCs w:val="28"/>
        </w:rPr>
      </w:pPr>
      <w:r>
        <w:rPr>
          <w:rFonts w:cs="Times New Roman" w:ascii="Times New Roman" w:hAnsi="Times New Roman"/>
          <w:sz w:val="28"/>
          <w:szCs w:val="28"/>
        </w:rPr>
        <w:tab/>
        <w:t>Vạn sự vẻ vang đều mở đầu bằng những thuận an từ nền tảng. Chư Bạn Đạo thân thương dự lớp này đều là những người hành Đạo từ Cơ sở, kề cận với Đồng Đạo và Thế Nhân. Nhơn Sanh có hiểu Đạo, có mến Đạo và theo Đạo là nhờ ở việc làm tốt đẹp của chư Bạn Đạo tại địa phương thân thuộc của mình, hòa hợp cùng Nghĩa Nhân Dân Tộc.</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Khắc kỷ tu thân; rộng đức hiếu sinh, nặng tình nhân ái; không ngại gian khổ, giúp khó trợ đời; đặc biệt quan tâm đến thân phận của những con người bất hạnh</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Ấy là chữ NHÂN của Đạo Pháp và Dân tộc.</w:t>
      </w:r>
    </w:p>
    <w:p>
      <w:pPr>
        <w:pStyle w:val="Normal"/>
        <w:ind w:firstLine="720"/>
        <w:jc w:val="both"/>
        <w:rPr>
          <w:rFonts w:ascii="Times New Roman" w:hAnsi="Times New Roman" w:cs="Times New Roman"/>
          <w:sz w:val="28"/>
          <w:szCs w:val="28"/>
        </w:rPr>
      </w:pPr>
      <w:r>
        <w:rPr>
          <w:rFonts w:cs="Times New Roman" w:ascii="Times New Roman" w:hAnsi="Times New Roman"/>
          <w:b/>
          <w:i/>
          <w:sz w:val="28"/>
          <w:szCs w:val="28"/>
        </w:rPr>
        <w:t>Tề gia thuận thảo; ứng xử khiêm tốn, đúng lễ với người dưới người trên; hòa nhã với cộng đồng, không phân biệt Giáo_Lương, biết quý mến Đồng Bào ngoài Đạo và khác Đạo; Không mãi mai sơ xuất với Luật Đạo, Luật Đời; chung lòng chung sức củng cố sự an bình của địa phương; vun đắp cho những cuộc sống lương</w:t>
      </w:r>
      <w:r>
        <w:rPr>
          <w:rFonts w:cs="Times New Roman" w:ascii="Times New Roman" w:hAnsi="Times New Roman"/>
          <w:sz w:val="28"/>
          <w:szCs w:val="28"/>
        </w:rPr>
        <w:t xml:space="preserve"> </w:t>
      </w:r>
      <w:r>
        <w:rPr>
          <w:rFonts w:cs="Times New Roman" w:ascii="Times New Roman" w:hAnsi="Times New Roman"/>
          <w:b/>
          <w:i/>
          <w:sz w:val="28"/>
          <w:szCs w:val="28"/>
        </w:rPr>
        <w:t>thiện</w:t>
      </w:r>
      <w:r>
        <w:rPr>
          <w:rFonts w:cs="Times New Roman" w:ascii="Times New Roman" w:hAnsi="Times New Roman"/>
          <w:sz w:val="28"/>
          <w:szCs w:val="28"/>
        </w:rPr>
        <w: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Ấy là chữ NGHĨA của Đạo Pháp và Dân t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đã thiết nghĩ: Chư Huynh Tỷ Đệ Muội khi chọn vào cửa Đạo cũng đã tâm đắc việc Nghĩa Nhân qua học Đạo càng nâng cao Nhân Nghĩa, trong việc hành Đạo và truyền Đạo.</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Kính thưa Quý Đại biểu, khách quý,</w:t>
      </w:r>
    </w:p>
    <w:p>
      <w:pPr>
        <w:pStyle w:val="Normal"/>
        <w:ind w:firstLine="720"/>
        <w:jc w:val="both"/>
        <w:rPr/>
      </w:pPr>
      <w:r>
        <w:rPr>
          <w:rFonts w:cs="Times New Roman" w:ascii="Times New Roman" w:hAnsi="Times New Roman"/>
          <w:b/>
          <w:i/>
          <w:sz w:val="28"/>
          <w:szCs w:val="28"/>
        </w:rPr>
        <w:t>Cùng Chư Bạn Đạo thân thương</w:t>
      </w:r>
    </w:p>
    <w:p>
      <w:pPr>
        <w:pStyle w:val="Normal"/>
        <w:ind w:firstLine="720"/>
        <w:jc w:val="both"/>
        <w:rPr/>
      </w:pPr>
      <w:r>
        <w:rPr>
          <w:rFonts w:cs="Times New Roman" w:ascii="Times New Roman" w:hAnsi="Times New Roman"/>
          <w:sz w:val="28"/>
          <w:szCs w:val="28"/>
        </w:rPr>
        <w:t>Đồng Đạo chúng ta đều hiểu được: không hề có nơi nào trong cõi thế mà Đạo Sự tách rời với Thế Sự. Không có nơi đâu mà việc Đạo không có mối tương quan với việc Nước, việc Đời. Phương chi Truyền thống Nhân Nghĩa Dân tộc Việt Nam luôn hòa hợp với lẽ Trời để bảo vệ và định an Đất Nước.</w:t>
      </w:r>
    </w:p>
    <w:p>
      <w:pPr>
        <w:pStyle w:val="Normal"/>
        <w:ind w:firstLine="720"/>
        <w:jc w:val="both"/>
        <w:rPr/>
      </w:pPr>
      <w:r>
        <w:rPr>
          <w:rFonts w:cs="Times New Roman" w:ascii="Times New Roman" w:hAnsi="Times New Roman"/>
          <w:sz w:val="28"/>
          <w:szCs w:val="28"/>
        </w:rPr>
        <w:t>Đồng thời, khi nền Đạo được thăng hoa, hài hòa cùng Đất nước, người tu hành chân chính phải thượng tôn phép nước, khuôn tùng những qui định xã hội, góp phần tích cực xây dựng sự đoàn kết toàn dân, mà ổn định dân sinh.</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Điều đáng mừng là tại lớp Tập Huấn Đạo Sự ngắn ngày này, các Học viên chúng ta hân hạnh được đón tiếp quý Đại Biểu của UBMTTQ và Ban Tôn Giáo  TP.HCM đến triển khai về chính sách Đại Đoàn Kết Dân tộc, hòa hợp Giáo_Lương và các quy định hoạt động Tín ngưỡng_Tôn giáo, để tình nghĩa Đạo Đời càng gắn bó.</w:t>
      </w:r>
    </w:p>
    <w:p>
      <w:pPr>
        <w:pStyle w:val="Normal"/>
        <w:ind w:firstLine="720"/>
        <w:jc w:val="both"/>
        <w:rPr/>
      </w:pPr>
      <w:r>
        <w:rPr>
          <w:rFonts w:cs="Times New Roman" w:ascii="Times New Roman" w:hAnsi="Times New Roman"/>
          <w:sz w:val="28"/>
          <w:szCs w:val="28"/>
        </w:rPr>
        <w:t>Thay mặt cho Ban Giãng Huấn và toàn thể Học viên lớp Tập Huấn Đạo Sự, chúng tôi chân thành cám ơn và hân hoan chào đón quý vị Giãng viên của UBMTTQ và Ban Tôn Giáo, đã nhín thời gian quý báu tham gia triển khai chính sách Đại Đoàn Kết và các quy định liên quan đến hoạt động Tôn giáo cho người Đạo tận tườ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hiện diện của quý vị ở lớp Tập Huấn này ngày càng chứng tỏ sự hài hòa của Đời và Đạo ngày càng phát triển đúng hướng, ngày càng chặt chẽ và bền vữ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úng tôi cũng chân thành bày tỏ lòng tri ân đối với quý Đại biểu Đạo - Đời quý Quan khách đã quan tâm chăm sóc đến Đạo Sự của Đồng Đạo Cao Đài, đã hỗ trợ và trực tiếp tham dự buổi lễ Khai Giảng lớp Tập Huấn Đạo Sự toàn Thành, với nhiều tình cảm thân thiết cùng trao tặng những lẳng hoa tươi thắm chúc mừng.</w:t>
      </w:r>
    </w:p>
    <w:p>
      <w:pPr>
        <w:pStyle w:val="Normal"/>
        <w:ind w:firstLine="720"/>
        <w:jc w:val="both"/>
        <w:rPr/>
      </w:pPr>
      <w:r>
        <w:rPr>
          <w:rFonts w:cs="Times New Roman" w:ascii="Times New Roman" w:hAnsi="Times New Roman"/>
          <w:b/>
          <w:i/>
          <w:sz w:val="28"/>
          <w:szCs w:val="28"/>
        </w:rPr>
        <w:t>Kính chúc Quý Đại Biểu, Quý khách mời vạn sự an hòa, dồi dào phúc lộc.</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Nguyện cầu chư Đồng Đạo Học viên minh tâm kiến tánh, tiếp thu tốt các nội dung tập hu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ớc khi dừng lời, vinh diệu được thay mặt Hội Thánh, Ban Đại Diện Hội Thánh TP.HCM, chúng tôi xin tuyên bố Khai Giảng lớp Tập Huấn Đạo Sự toàn Thành Năm Qúy Tỵ (2013).</w:t>
      </w:r>
    </w:p>
    <w:p>
      <w:pPr>
        <w:pStyle w:val="Normal"/>
        <w:ind w:firstLine="720"/>
        <w:jc w:val="both"/>
        <w:rPr/>
      </w:pPr>
      <w:r>
        <w:rPr>
          <w:rFonts w:cs="Times New Roman" w:ascii="Times New Roman" w:hAnsi="Times New Roman"/>
          <w:sz w:val="28"/>
          <w:szCs w:val="28"/>
        </w:rPr>
        <w:t>Trân trọng kính chào Quý Ngài, Quý Vị và Quý Đồng Đạo.</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P.HCM,ngày 04 tháng 10 năm Quý Tỵ </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l: 06/11/2013)</w:t>
      </w:r>
    </w:p>
    <w:p>
      <w:pPr>
        <w:pStyle w:val="Normal"/>
        <w:spacing w:before="0" w:after="0"/>
        <w:ind w:left="3600"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ưởng Ban Đại Diện HT/TP.HCM</w:t>
      </w:r>
    </w:p>
    <w:p>
      <w:pPr>
        <w:pStyle w:val="Normal"/>
        <w:spacing w:before="0" w:after="0"/>
        <w:ind w:left="432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hối Sư THƯỢNG MINH THANH</w:t>
      </w:r>
    </w:p>
    <w:p>
      <w:pPr>
        <w:pStyle w:val="Normal"/>
        <w:spacing w:before="0" w:after="0"/>
        <w:ind w:left="4320" w:hanging="0"/>
        <w:jc w:val="both"/>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IỀU NGỌC MINH)</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1:00Z</dcterms:created>
  <dc:creator>User</dc:creator>
  <dc:description/>
  <dc:language>en-US</dc:language>
  <cp:lastModifiedBy>Trancanh</cp:lastModifiedBy>
  <cp:lastPrinted>2013-11-05T02:29:00Z</cp:lastPrinted>
  <dcterms:modified xsi:type="dcterms:W3CDTF">2013-11-08T07:41:00Z</dcterms:modified>
  <cp:revision>2</cp:revision>
  <dc:subject/>
  <dc:title/>
</cp:coreProperties>
</file>